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GRB-051000-00030 450/550</w:t>
      </w:r>
      <w:r>
        <w:rPr/>
        <w:t>主动轮组合</w:t>
      </w:r>
    </w:p>
    <w:p>
      <w:pPr>
        <w:pStyle w:val="Normal"/>
        <w:rPr/>
      </w:pPr>
      <w:r>
        <w:rPr/>
        <w:t>0JYA-051000-00001 1000</w:t>
      </w:r>
      <w:r>
        <w:rPr/>
        <w:t>主动轮组合</w:t>
      </w:r>
    </w:p>
    <w:p>
      <w:pPr>
        <w:pStyle w:val="Normal"/>
        <w:rPr/>
      </w:pPr>
      <w:r>
        <w:rPr/>
        <w:t>0GR0-052000 450/550</w:t>
      </w:r>
      <w:r>
        <w:rPr/>
        <w:t>从动轮组合</w:t>
      </w:r>
    </w:p>
    <w:p>
      <w:pPr>
        <w:pStyle w:val="Normal"/>
        <w:rPr/>
      </w:pPr>
      <w:r>
        <w:rPr/>
        <w:t>0JYA-052000 1000</w:t>
      </w:r>
      <w:r>
        <w:rPr/>
        <w:t>从动轮组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6:29Z</dcterms:created>
  <dc:creator>Administrator</dc:creator>
  <dc:description/>
  <dc:language>en-US</dc:language>
  <cp:lastModifiedBy>三宝</cp:lastModifiedBy>
  <dcterms:modified xsi:type="dcterms:W3CDTF">2019-12-20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